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ое агентств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ддержки малого и среднего бизне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86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828790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524.6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9 декабря 2015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семинар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БЕРЕЖЛИВОЕ ПРОИЗВОДСТВО»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еминар ведет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Царяпкин Сергей Иванович</w:t>
      </w:r>
      <w:r>
        <w:rPr>
          <w:rFonts w:eastAsia="Calibri"/>
          <w:sz w:val="26"/>
          <w:szCs w:val="26"/>
          <w:lang w:eastAsia="en-US"/>
        </w:rPr>
        <w:t xml:space="preserve"> -</w:t>
        <w:tab/>
        <w:t>консультант, бизнес-тренер, опыт разработки и внедрения инструментов Бережливого Производства: 5S, SMED, Карты Потока Создания Ценности, Кайзен, JIT; инструментов Теории Ограничений: ББК, Poogi-бонус, др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 семинара: улучшение бизнеса производственных предприятий основываясь на принципах ТОС и ЛИН; ведение проектов роста доходности бизнеса производственных предприятий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ГРАММЕ СЕМИНАР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Введение. Краткая историческая справка. Эволюция принципов развития производственных процессов: Тейлор, Деминг, Таичи Оно, Голдратт, Сури. Типовые проблемы производственных предприятий в современных условия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ктикум. Миниигра – моделирование производств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артиями и очередям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ток единичных издел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Бережливое производство. Основные понятия. Ценность. Потери. Поток. Отличия бережливого производства от массового. Системы и инструменты бережливого производст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порядочение (5S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сеобщее обслуживание оборудования (TPM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ыстрая переналадк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тандартизированная рабо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ртирование потока создания ценности (КПСЦ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Инструменты мастера (начальника цеха) для управления персонал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актикум. Деловая игра – Иерарх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Теория ограничений (ТОС). Основные понят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истема как цепь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нятие ограничения, 5 шагов ТОС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3 кита повышения производительности по ТОС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Типы производственных потоко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арабан – Буфер – Канат (ББК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Управление проектами по методу критической цеп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кон Паркинсон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индром студент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теграц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ногозадачность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5 шагов ТОС для управления проект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Кейс: как повысить выпуск производственного подразделения на 30-50% за 3 месяца? Рассмотрение организационных улучшений на конкретном примере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shd w:fill="FFFFFF" w:val="clear"/>
          <w:lang w:eastAsia="en-US"/>
        </w:rPr>
      </w:r>
    </w:p>
    <w:p>
      <w:pPr>
        <w:pStyle w:val="Normal"/>
        <w:shd w:fill="D9D9D9" w:val="clea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: г. Обнинск, проспект Маркса, 46 Сбербанк, Центр Развития Бизнеса, доп. офис 254. </w:t>
      </w:r>
    </w:p>
    <w:p>
      <w:pPr>
        <w:pStyle w:val="Normal"/>
        <w:shd w:fill="D9D9D9" w:val="clear"/>
        <w:rPr/>
      </w:pPr>
      <w:r>
        <w:rPr>
          <w:b/>
          <w:sz w:val="26"/>
          <w:szCs w:val="26"/>
        </w:rPr>
        <w:t>Время занятия</w:t>
      </w:r>
      <w:r>
        <w:rPr>
          <w:sz w:val="26"/>
          <w:szCs w:val="26"/>
        </w:rPr>
        <w:t>: 11.00  -  16.00  (регистрация участников: с 10.30)</w:t>
      </w:r>
    </w:p>
    <w:p>
      <w:pPr>
        <w:pStyle w:val="Normal"/>
        <w:shd w:fill="D9D9D9" w:val="clear"/>
        <w:rPr>
          <w:sz w:val="26"/>
          <w:szCs w:val="26"/>
        </w:rPr>
      </w:pPr>
      <w:r>
        <w:rPr>
          <w:sz w:val="26"/>
          <w:szCs w:val="26"/>
        </w:rPr>
        <w:t>Участники обеспечиваются раздаточным материалом по теме семинара.</w:t>
      </w:r>
    </w:p>
    <w:p>
      <w:pPr>
        <w:pStyle w:val="Normal"/>
        <w:shd w:fill="D9D9D9" w:val="clear"/>
        <w:rPr>
          <w:sz w:val="26"/>
          <w:szCs w:val="26"/>
        </w:rPr>
      </w:pPr>
      <w:r>
        <w:rPr>
          <w:sz w:val="26"/>
          <w:szCs w:val="26"/>
        </w:rPr>
        <w:t>В программе предусмотрен кофе-брейк.</w:t>
      </w:r>
    </w:p>
    <w:p>
      <w:pPr>
        <w:pStyle w:val="Normal"/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МЕРОПРИЯТИЕ БЕСПЛАТНОЕ.</w:t>
      </w:r>
    </w:p>
    <w:p>
      <w:pPr>
        <w:pStyle w:val="Normal"/>
        <w:shd w:fill="D9D9D9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НА СЕМИНАР ОБЯЗАТЕЛЬНА!</w:t>
      </w:r>
    </w:p>
    <w:p>
      <w:pPr>
        <w:pStyle w:val="Normal"/>
        <w:shd w:fill="D9D9D9" w:val="clear"/>
        <w:jc w:val="center"/>
        <w:rPr/>
      </w:pPr>
      <w:r>
        <w:rPr>
          <w:b/>
          <w:sz w:val="26"/>
          <w:szCs w:val="26"/>
        </w:rPr>
        <w:t>тел/факс  (4842) 56-52-29, 22-65-08 e-mail: info@agency-kaluga.ru</w:t>
      </w:r>
    </w:p>
    <w:p>
      <w:pPr>
        <w:pStyle w:val="Normal"/>
        <w:shd w:fill="D9D9D9" w:val="clear"/>
        <w:jc w:val="center"/>
        <w:rPr/>
      </w:pPr>
      <w:r>
        <w:rPr>
          <w:b/>
          <w:sz w:val="26"/>
          <w:szCs w:val="26"/>
        </w:rPr>
        <w:t>Контактное лицо: Буторина Елена Эдуардовна (8 953 333 74 50)</w:t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2:00Z</dcterms:created>
  <dc:creator>Мила</dc:creator>
  <dc:description/>
  <cp:keywords/>
  <dc:language>en-US</dc:language>
  <cp:lastModifiedBy>00447</cp:lastModifiedBy>
  <cp:lastPrinted>2015-11-17T16:19:00Z</cp:lastPrinted>
  <dcterms:modified xsi:type="dcterms:W3CDTF">2015-12-04T09:49:00Z</dcterms:modified>
  <cp:revision>63</cp:revision>
  <dc:subject/>
  <dc:title/>
</cp:coreProperties>
</file>